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Cs/>
          <w:i/>
          <w:i/>
          <w:sz w:val="19"/>
          <w:szCs w:val="19"/>
        </w:rPr>
      </w:pPr>
      <w:r>
        <w:rPr>
          <w:rStyle w:val="PageNumber"/>
          <w:rFonts w:cs="Tahoma;Tahoma" w:ascii="Tahoma;Tahoma" w:hAnsi="Tahoma;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  <w:lang w:val="el-GR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ΚΤ46Ψ8ΧΒ-ΑΗ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ΚΤ46Ψ8ΧΒ-ΑΗ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24T13:51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31B264813B74458D634C8BE21E76F6</vt:lpwstr>
  </property>
</Properties>
</file>