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Ψ60Ψ46Ψ8ΧΒ-ΘΩ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Ψ60Ψ46Ψ8ΧΒ-ΘΩ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5T08:52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