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ΔΖ446Ψ8ΧΒ-ΜΗΒ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ΔΖ446Ψ8ΧΒ-ΜΗ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22T07:30:00Z</dcterms:modified>
  <cp:revision>690</cp:revision>
  <dc:subject/>
  <dc:title>ΠΡΟΚΗΡΥΞΗ</dc:title>
</cp:coreProperties>
</file>