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>Μόνο για την περίπτωση επαγγελματικής εμπειρίας, 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8ΜΦ46Ψ8ΧΒ-8Β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8ΜΦ46Ψ8ΧΒ-8Β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1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03T10:02:00Z</dcterms:modified>
  <cp:revision>3</cp:revision>
  <dc:subject/>
  <dc:title>ΠΡΟΚΗΡΥΞΗ</dc:title>
</cp:coreProperties>
</file>