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ΩΑΟ346Ψ8ΧΒ-ΨΝΦ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ΩΑΟ346Ψ8ΧΒ-ΨΝ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6-09T06:54:00Z</dcterms:modified>
  <cp:revision>739</cp:revision>
  <dc:subject/>
  <dc:title>ΠΡΟΚΗΡΥΞΗ</dc:title>
</cp:coreProperties>
</file>