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before="0" w:after="0"/>
              <w:jc w:val="both"/>
              <w:rPr>
                <w:rFonts w:eastAsia="Times New Roman" w:cs="Verdana"/>
              </w:rPr>
            </w:pPr>
            <w:r>
              <w:rPr>
                <w:rFonts w:cs="Calibri"/>
              </w:rPr>
              <w:t>- Τίτλος ή σύντομη περιγραφή της δημόσιας σύμβασης (συμπεριλαμβανομένου του σχετικού CPV): [</w:t>
            </w:r>
            <w:r>
              <w:rPr>
                <w:rFonts w:eastAsia="Times New Roman" w:cs="Verdana"/>
              </w:rPr>
              <w:t>Παροχή υπηρεσιών συντήρηση εξοπλισμού : Τμήμα Α. Συντήρηση και έλεγχος καλής λειτουργίας ενός (1) συστήματος Αέριας Χρωματογραφίας Φασματομετρίας Μάζας GC-MS της εταιρείας Agilent Technologies (Προϋπολογισμός 3.572 €, συμπεριλαμβανομένου του αναλογούντος Φ.Π.Α.), Τμήμα Β. Συντήρηση και έλεγχος καλής λειτουργίας ενός (1) συστήματος Φασματομετρία Μάζας MS/MS του οίκου Sciex (μοντέλο API 3200) και ενός (1) συστήματος Υγρής χρωματογραφίας - Φασματομετρίας Μάζας LC-MS/MS του οίκου Sciex (μοντέλο QTrap 6500+) (Προϋπολογισμός 20.000€, συμπεριλαμβανομένου του αναλογούντος Φ.Π.Α.), Τμήμα Γ. Συντήρηση και έλεγχος καλής λειτουργίας ενός (1) συστήματος Υγρής Χρωματογραφίας Φασματομετρίας Μάζας LC-MS/MS Waters Xevo (Προϋπολογισμός 7.500 €, συμπεριλαμβανομένου του αναλογούντος Φ.Π.Α.), Τμήμα Δ. Συντήρηση και έλεγχος καλής λειτουργίας ένός (1) συστήματος Αέριας Χρωματογραφίας Φασματομετρίας Μάζας GC-MS/MS EVOQ-TQ της εταιρείας Bruker και ενός (1) συστήματος Υγρής Χρωματογραφίας – Φασματομετρίας μάζας με ανιχνευτή χρόνου πτήσης timsTOF LC-MS της εταιρείας Bruker. (Προϋπολογισμός 24.000 €)</w:t>
            </w:r>
            <w:r>
              <w:rPr>
                <w:rFonts w:cs="Calibri"/>
              </w:rPr>
              <w:t xml:space="preserve"> - CPV (50000000-5 - Υπηρεσίες επισκευής και συντήρησης)]</w:t>
            </w:r>
          </w:p>
          <w:p>
            <w:pPr>
              <w:pStyle w:val="Normal"/>
              <w:spacing w:before="0" w:after="0"/>
              <w:rPr/>
            </w:pPr>
            <w:r>
              <w:rPr>
                <w:rFonts w:cs="Calibri"/>
              </w:rPr>
              <w:t>- Κωδικός στο ΚΗΜΔΗΣ: [21PROC008224556]</w:t>
            </w:r>
          </w:p>
          <w:p>
            <w:pPr>
              <w:pStyle w:val="Normal"/>
              <w:spacing w:before="0" w:after="0"/>
              <w:rPr/>
            </w:pPr>
            <w:r>
              <w:rPr>
                <w:rFonts w:cs="Calibri"/>
              </w:rPr>
              <w:t>- Η σύμβαση αναφέρεται σε έργα, προμήθειες, ή υπηρεσίες : [ΥΠΗΡΕΣ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52509/03-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6:00Z</dcterms:created>
  <dc:creator>Θεοδοσιάδης Ευάγγελος</dc:creator>
  <dc:description/>
  <cp:keywords/>
  <dc:language>en-US</dc:language>
  <cp:lastModifiedBy>Θεοδοσιάδης Ευάγγελος</cp:lastModifiedBy>
  <dcterms:modified xsi:type="dcterms:W3CDTF">2021-03-03T08:20:00Z</dcterms:modified>
  <cp:revision>2</cp:revision>
  <dc:subject/>
  <dc:title/>
</cp:coreProperties>
</file>