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ΩΜΕ46Ψ8ΧΒ-ΩΧ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ΩΜΕ46Ψ8ΧΒ-ΩΧ3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6-16T05:06:00Z</dcterms:modified>
  <cp:revision>89</cp:revision>
  <dc:subject/>
  <dc:title>ΠΡΟΚΗΡΥΞΗ</dc:title>
</cp:coreProperties>
</file>