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Ψ6Τ46Ψ8ΧΒ-Ε7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Ψ6Τ46Ψ8ΧΒ-Ε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2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1-26T11:28:00Z</dcterms:modified>
  <cp:revision>7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