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  <w:color w:val="FF0000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ΑΔΑ: ΨΨΑΓ46Ψ8ΧΒ-ΨΘΧ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25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2-03T18:50:00Z</dcterms:modified>
  <cp:revision>29</cp:revision>
  <dc:subject/>
  <dc:title>ΠΡΟΚΗΡΥΞΗ</dc:title>
</cp:coreProperties>
</file>