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ΨΦ446Ψ8ΧΒ-8Α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ΨΨΦ446Ψ8ΧΒ-8ΑΓ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09T06:34:00Z</dcterms:modified>
  <cp:revision>88</cp:revision>
  <dc:subject/>
  <dc:title>ΠΡΟΚΗΡΥΞΗ</dc:title>
</cp:coreProperties>
</file>