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3"/>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B, C, D, E, F)</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Ω5ΩΞ46Ψ8ΧΒ-Ε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2-07T15:16:00Z</dcterms:modified>
  <cp:revision>139</cp:revision>
  <dc:subject/>
  <dc:title>ΠΡΟΚΗΡΥΞΗ</dc:title>
</cp:coreProperties>
</file>