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.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κωδικός/οι υποτροφίας που επιθυμείτε να συμμετάσχε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Α ή Β)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οι πληροφορίες που δίνονται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127" w:hanging="212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:</w:t>
        <w:tab/>
        <w:t>1.</w:t>
      </w:r>
    </w:p>
    <w:p>
      <w:pPr>
        <w:pStyle w:val="Normal"/>
        <w:ind w:left="212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ind w:left="212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 xml:space="preserve">ΠΑΡΑΡΤΗΜΑ Ι Πίνακας Γνωστικών Αντικειμένων και Μαθημάτων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57"/>
        <w:gridCol w:w="2537"/>
        <w:gridCol w:w="1417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Κωδικό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Υποτρο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Τμήμ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Γνωστικό Αντικείμεν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Τίτλος Μαθή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ριθμός Υποτροφιώ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Ποσ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Γερμανικής Γλώσσας και Φιλολογί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Γνωστικό αντικείμενο 1: Γερμανική και συγκριτική Γραμματολογί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ind w:left="306" w:hanging="30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. </w:t>
              <w:tab/>
              <w:t>ΕΠ0555 ΠΕΡΙΔΙΑΒΑΣΕΙΣ: «ΣΥΓΧΡΟΝΟ ΘΕΑΤΡΟ: ΤΟ ΠΡΟΣΩΠΙΚΟ ΕΙΝΑΙ ΠΟΛΙΤΙΚΟ», 6 ECT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ind w:left="304" w:hanging="30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. </w:t>
              <w:tab/>
              <w:t>ΕΠ0557 ΠΕΡΙΔΙΑΒΑΣΕΙΣ: «ΔΗΜΟΚΡΑΤΙΑ ΤΗΣ ΒΑΪΜΑΡΗΣ: ΛΟΓΟΤΕΧΝΙΑ ΚΑΙ ΠΟΛΙΤΙΣΜΟΣ», 6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134,00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Γερμανικής Γλώσσας και Φιλολογί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Γνωστικό αντικείμενο 2: Μεταφρασεολογί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06" w:hanging="30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. </w:t>
              <w:tab/>
              <w:t>ΕΠ0554 ΠΕΡΙΔΙΑΒΑΣΕΙΣ: «ΠΡΟΚΛΗΣΕΙΣ ΤΗΣ ΛΟΓΟΤΕΧΝΙΚΗΣ ΜΕΤΑΦΡΑΣΗΣ», 6 ECTS</w:t>
            </w:r>
          </w:p>
          <w:p>
            <w:pPr>
              <w:pStyle w:val="Normal"/>
              <w:spacing w:before="0" w:after="80"/>
              <w:ind w:left="304" w:hanging="30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. </w:t>
              <w:tab/>
              <w:t>ΒΚ0284 «ΘΕΩΡΙΑ ΚΑΙ ΠΡΑΚΤΙΚΗ ΤΗΣ ΜΕΤΑΦΡΑΣΗΣ: ΜΕΤΑΦΡΑΣΗ ΜΕΤΑΦΡΑΣΕΟΛΟΓΙΚΩΝ ΚΕΙΜΕΝΩΝ», 6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134,00€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ΟΔ46Ψ8ΧΒ-ΘΥ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ΟΔ46Ψ8ΧΒ-ΘΥ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0T11:42:00Z</dcterms:modified>
  <cp:revision>4</cp:revision>
  <dc:subject/>
  <dc:title>ΠΡΟΚΗΡΥΞΗ</dc:title>
</cp:coreProperties>
</file>