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 ή Γ)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ΩΦΑ46Ψ8ΧΒ-5Ι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ΩΦΑ46Ψ8ΧΒ-5Ι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23T10:57:00Z</dcterms:modified>
  <cp:revision>574</cp:revision>
  <dc:subject/>
  <dc:title>ΠΡΟΚΗΡΥΞΗ</dc:title>
</cp:coreProperties>
</file>