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ΒΤ846Ψ8ΧΒ-ΒΟΗ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ΒΤ846Ψ8ΧΒ-ΒΟ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1-12-24T07:44:00Z</dcterms:modified>
  <cp:revision>577</cp:revision>
  <dc:subject/>
  <dc:title>ΠΡΟΚΗΡΥΞΗ</dc:title>
</cp:coreProperties>
</file>