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 xml:space="preserve">Προμήθεια εργαστηριακών αναλωσίμων : Τμήμα Α.  Αντιδραστήρια πολυπλεκτικής </w:t>
            </w:r>
            <w:r>
              <w:rPr>
                <w:rFonts w:eastAsia="Times New Roman" w:cs="Verdana"/>
                <w:lang w:val="en-US"/>
              </w:rPr>
              <w:t>PCR</w:t>
            </w:r>
            <w:r>
              <w:rPr>
                <w:rFonts w:eastAsia="Times New Roman" w:cs="Verdana"/>
              </w:rPr>
              <w:t xml:space="preserve"> για την ανίχνευση παθογόνων του κατώτερου αναπνευστικού και του νευρικού συστήματος, συνολικής αξίας 10.650 Ευρώ (συμπεριλαμβανομένου 6% ΦΠΑ), Τμήμα Β. Αντιδραστήρια για την ανίχνευση των ιών του απλού έρπητα τύπου 1 και 2, του κυτταρομεγαλοϊού, και του ιού Eppstein Barr, συνοδευόμενα από τα αντίστοιχα αντιδραστήρια για το master mix, για 96 αντιδράσεις για τον κάθε ιό, συνολικής αξίας  2.410 € (συμπεριλαμβανομένου 6% ΦΠΑ), Τμήμα Γ. Αντιδραστήρια real-time PCR για την ανίχνευση λεπτόσπειρας (για 96 εξετάσεις) και εντεροϊού (για 100 εξετάσεις), συνολικού κόστους 2.410 Ευρώ (συμπεριλαμβανομένου 6% ΦΠΑ), Τμήμα Δ. Αντιδραστήρια ανοσοενζυματικής μεθόδου ELISA  για την ανίχνευση ολικών αντισωμάτων IgG+IgM έναντι της Leishmania infantum, για 192 τεστ, συνολικής αξίας 280 Ευρώ (</w:t>
            </w:r>
            <w:r>
              <w:rPr>
                <w:rFonts w:cs="Calibri"/>
              </w:rPr>
              <w:t>συμπεριλαμβανομένου 6% ΦΠΑ) - 33696500-0 - Αντιδραστήρια εργαστηρίων]</w:t>
            </w:r>
          </w:p>
          <w:p>
            <w:pPr>
              <w:pStyle w:val="Normal"/>
              <w:spacing w:before="0" w:after="0"/>
              <w:rPr/>
            </w:pPr>
            <w:r>
              <w:rPr>
                <w:rFonts w:cs="Calibri"/>
              </w:rPr>
              <w:t>- Κωδικός στο ΚΗΜΔΗΣ: [20PROC00708189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5616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7:00Z</dcterms:created>
  <dc:creator>Θεοδοσιάδης Ευάγγελος</dc:creator>
  <dc:description/>
  <cp:keywords/>
  <dc:language>en-US</dc:language>
  <cp:lastModifiedBy>Θεοδοσιάδης Ευάγγελος</cp:lastModifiedBy>
  <dcterms:modified xsi:type="dcterms:W3CDTF">2020-07-24T08:56:00Z</dcterms:modified>
  <cp:revision>2</cp:revision>
  <dc:subject/>
  <dc:title/>
</cp:coreProperties>
</file>