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l-G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ΥΛ46Ψ8ΧΒ-ΕΙ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ΥΛ46Ψ8ΧΒ-ΕΙ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" w:hAnsi="Arial" w:cs="Arial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24T12:17:00Z</dcterms:modified>
  <cp:revision>4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31B264813B74458D634C8BE21E76F6</vt:lpwstr>
  </property>
</Properties>
</file>