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Ρ4Τ446Ψ8ΧΒ-5ΣΨ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Ρ4Τ446Ψ8ΧΒ-5Σ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6-03T13:23:00Z</dcterms:modified>
  <cp:revision>732</cp:revision>
  <dc:subject/>
  <dc:title>ΠΡΟΚΗΡΥΞΗ</dc:title>
</cp:coreProperties>
</file>