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Δηλώνω υπεύθυνα ότι  οι πληροφορίες που δίνονται  στο σύνολο</w:t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ind w:left="42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ΣΝΝ46Ψ8ΧΒ-0Τ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03T12:57:00Z</dcterms:modified>
  <cp:revision>611</cp:revision>
  <dc:subject/>
  <dc:title>ΠΡΟΚΗΡΥΞΗ</dc:title>
</cp:coreProperties>
</file>