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Ψ43Ι46Ψ8ΧΒ-ΞΝ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 Ψ43Ι46Ψ8ΧΒ-ΞΝ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15T11:13:00Z</dcterms:modified>
  <cp:revision>4</cp:revision>
  <dc:subject/>
  <dc:title>ΠΡΟΚΗΡΥΞΗ</dc:title>
</cp:coreProperties>
</file>