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47" w:top="1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ΚΨ946Ψ8ΧΒ-7Θ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ΚΨ946Ψ8ΧΒ-7Θ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16T14:45:00Z</dcterms:modified>
  <cp:revision>572</cp:revision>
  <dc:subject/>
  <dc:title>ΠΡΟΚΗΡΥΞΗ</dc:title>
</cp:coreProperties>
</file>