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ΑΠΟΚΤΗΣΗ ΑΚΑΔΗΜΑΪΚΗΣ ΔΙΔΑΚΤΙΚΗΣ ΕΜΠΕΙΡΙΑΣ ΣΕ ΝΕΟΥΣ ΕΠΙΣΤΗΜΟΝΕΣ ΚΑΤΟΧΟΥΣ ΔΙΔΑΚΤΟΡΙΚΟΥ (2016-2017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ΕΚΔΗΛΩΣΗΣ ΕΝΔΙΑΦΕΡΟΝΤΟΣ</w:t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437"/>
      </w:tblGrid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ασικά Στοιχεία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Όνομ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Πατέ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Μητέρ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E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ηλέφων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Ημερομηνία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όπος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Υπηκοότητ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Κατοικίας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Οδ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Αριθμός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αχυδρομικός Κώδικ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Πόλ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Νομ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Χώ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Μαθήματο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μήμα ΑΠ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ίτλο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Κωδικό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85825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1:00Z</dcterms:created>
  <dc:creator>Τόκα Έρη</dc:creator>
  <dc:description/>
  <dc:language>en-US</dc:language>
  <cp:lastModifiedBy>Μπουσιάκη Ηλιάνα</cp:lastModifiedBy>
  <dcterms:modified xsi:type="dcterms:W3CDTF">2016-10-13T10:21:00Z</dcterms:modified>
  <cp:revision>2</cp:revision>
  <dc:subject/>
  <dc:title/>
</cp:coreProperties>
</file>