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ab/>
        <w:tab/>
        <w:tab/>
        <w:tab/>
        <w:tab/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>Μόνο για την περίπτωση επαγγελματικής εμπειρίας, 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ΞΧΟ46Ψ8ΧΒ-2Β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ΞΧΟ46Ψ8ΧΒ-2Β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qFormat/>
    <w:rPr/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0:00Z</dcterms:created>
  <dc:creator>gamvrou</dc:creator>
  <dc:description/>
  <dc:language>en-US</dc:language>
  <cp:lastModifiedBy>Λιόντα - Μίγγα Χριστίνα</cp:lastModifiedBy>
  <cp:lastPrinted>2017-08-31T11:36:00Z</cp:lastPrinted>
  <dcterms:modified xsi:type="dcterms:W3CDTF">2022-01-19T11:43:00Z</dcterms:modified>
  <cp:revision>3</cp:revision>
  <dc:subject/>
  <dc:title>ΠΡΟΚΗΡΥΞΗ</dc:title>
</cp:coreProperties>
</file>