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  <w:lang w:val="el-GR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  <w:lang w:val="el-G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  <w:r>
        <w:br w:type="page"/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l-GR"/>
      </w:rPr>
      <w:t>ΑΔΑ: ΨΗΚ846Ψ8ΧΒ-4Ρ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Προεπιλεγμένη γραμματοσειρά1"/>
    <w:qFormat/>
    <w:rPr/>
  </w:style>
  <w:style w:type="character" w:styleId="Style15">
    <w:name w:val="Κείμενο κράτησης θέσης"/>
    <w:qFormat/>
    <w:rPr>
      <w:color w:val="80808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har6">
    <w:name w:val="Υπότιτλος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  <w:lang w:val="en-US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22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32:00Z</dcterms:created>
  <dc:creator>Γούλιου Ελένη</dc:creator>
  <dc:description/>
  <cp:keywords/>
  <dc:language>en-US</dc:language>
  <cp:lastModifiedBy>Γούλιου Ελένη</cp:lastModifiedBy>
  <cp:lastPrinted>2017-08-31T11:36:00Z</cp:lastPrinted>
  <dcterms:modified xsi:type="dcterms:W3CDTF">2022-06-09T09:08:00Z</dcterms:modified>
  <cp:revision>4</cp:revision>
  <dc:subject/>
  <dc:title/>
</cp:coreProperties>
</file>