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  <w:r>
        <w:br w:type="page"/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Σ9146Ψ8ΧΒ-69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: ΩΣ9146Ψ8ΧΒ-69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color w:val="000000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2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02-03T10:05:00Z</dcterms:modified>
  <cp:revision>10</cp:revision>
  <dc:subject/>
  <dc:title>ΠΡΟΚΗΡΥΞ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