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ΑΔΑ: 9ΩΟΚ46Ψ8ΧΒ-Β0Ζ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9ΩΟΚ46Ψ8ΧΒ-Β0Ζ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47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1-21T14:22:00Z</dcterms:modified>
  <cp:revision>8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