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8ΘΕ46Ψ8ΧΒ-ΓΡ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8ΘΕ46Ψ8ΧΒ-ΓΡ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52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2-03T10:53:00Z</dcterms:modified>
  <cp:revision>3</cp:revision>
  <dc:subject/>
  <dc:title>ΠΡΟΚΗΡΥΞΗ</dc:title>
</cp:coreProperties>
</file>