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ΑΔΑ: 69Μ046Ψ8ΧΒ-5Η7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69Μ046Ψ8ΧΒ-5Η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3-22T08:02:00Z</dcterms:modified>
  <cp:revision>692</cp:revision>
  <dc:subject/>
  <dc:title>ΠΡΟΚΗΡΥΞΗ</dc:title>
</cp:coreProperties>
</file>