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 e-mail: ..……………………………………VAT Number:……………..</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ANALYTICAL TABLE DATA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ΩΤ2246Ψ8ΧΒ-ΧΧ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7-08T05:26:00Z</dcterms:modified>
  <cp:revision>6</cp:revision>
  <dc:subject/>
  <dc:title>ΠΡΟΚΗΡΥΞΗ</dc:title>
</cp:coreProperties>
</file>