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 ή Δ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Style w:val="PageNumber"/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996Η46Ψ8ΧΒ-09Φ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996Η46Ψ8ΧΒ-09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05-18T11:00:00Z</dcterms:modified>
  <cp:revision>718</cp:revision>
  <dc:subject/>
  <dc:title>ΠΡΟΚΗΡΥΞΗ</dc:title>
</cp:coreProperties>
</file>