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suppressAutoHyphens w:val="tru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suppressAutoHyphens w:val="tru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…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………………………………………… ΑΦΜ: ………………………………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εί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(συμπληρώνε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λόγο αποκλεισμού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Πίνακας Αυτοαξιολόγησης τεχνικών γνώσεων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ΕΚΜΗΡΙΩΣΗ εμπειρίας σε θέματα διαχείρισης λειτουργικών συστημάτων linux (Υποχρεωτικά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ναλυτική περιγραφή εμπειρίας στα πεδία HPC, ΑΙ, Big data ή/και στη διαχείριση υπολογιστικών συστημάτων Linux.</w:t>
            </w:r>
          </w:p>
        </w:tc>
      </w:tr>
      <w:tr>
        <w:trPr>
          <w:trHeight w:val="1040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/>
          <w:b/>
          <w:bCs/>
          <w:spacing w:val="10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spacing w:val="10"/>
          <w:sz w:val="19"/>
          <w:szCs w:val="19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49"/>
        <w:gridCol w:w="785"/>
        <w:gridCol w:w="498"/>
        <w:gridCol w:w="886"/>
        <w:gridCol w:w="886"/>
        <w:gridCol w:w="2254"/>
        <w:gridCol w:w="423"/>
        <w:gridCol w:w="1169"/>
        <w:gridCol w:w="1548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384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pacing w:val="10"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10"/>
          <w:sz w:val="19"/>
          <w:szCs w:val="19"/>
          <w:lang w:val="el-GR"/>
        </w:rPr>
      </w:pPr>
      <w:r>
        <w:rPr>
          <w:rFonts w:cs="Tahoma" w:ascii="Tahoma" w:hAnsi="Tahoma"/>
          <w:b w:val="false"/>
          <w:spacing w:val="10"/>
          <w:sz w:val="19"/>
          <w:szCs w:val="19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ΩΗ46Ψ8ΧΒ-Ω7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Angeliki Agorogianni</dc:creator>
  <dc:description/>
  <dc:language>en-US</dc:language>
  <cp:lastModifiedBy>Λιόντα - Μίγγα Χριστίνα</cp:lastModifiedBy>
  <cp:lastPrinted>2019-01-31T13:29:00Z</cp:lastPrinted>
  <dcterms:modified xsi:type="dcterms:W3CDTF">2021-12-08T13:24:00Z</dcterms:modified>
  <cp:revision>3</cp:revision>
  <dc:subject/>
  <dc:title/>
</cp:coreProperties>
</file>