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6ΨΘ46Ψ8ΧΒ-ΜΩ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6ΨΘ46Ψ8ΧΒ-ΜΩ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19"/>
      <w:szCs w:val="19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55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4-04T11:56:00Z</dcterms:modified>
  <cp:revision>3</cp:revision>
  <dc:subject/>
  <dc:title>ΠΡΟΚΗΡΥΞΗ</dc:title>
</cp:coreProperties>
</file>