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Style18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ΤΞΑ46Ψ8ΧΒ-ΥΦ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ΤΞΑ46Ψ8ΧΒ-ΥΦ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3T06:01:00Z</dcterms:modified>
  <cp:revision>58</cp:revision>
  <dc:subject/>
  <dc:title>ΠΡΟΚΗΡΥΞΗ</dc:title>
</cp:coreProperties>
</file>