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w:t>
            </w:r>
            <w:r>
              <w:rPr>
                <w:rFonts w:eastAsia="Times New Roman" w:cs="Verdana"/>
              </w:rPr>
              <w:t xml:space="preserve">Εργαστηριακών υλικών : Τμήμα Α. </w:t>
            </w:r>
            <w:r>
              <w:rPr>
                <w:rFonts w:eastAsia="Times New Roman" w:cs="Verdana"/>
                <w:lang w:val="en-US"/>
              </w:rPr>
              <w:t>RF</w:t>
            </w:r>
            <w:r>
              <w:rPr>
                <w:rFonts w:eastAsia="Times New Roman" w:cs="Verdana"/>
              </w:rPr>
              <w:t xml:space="preserve"> Καλώδια και φορτίο τερματισμού κυματοδηγού (2.700€), Τμήμα Β. Είδη οπτικοσπίησης ροών με χρώμα (200€), Τμήμα Γ. Είδη οπτικοποίησης ροών με καπνό (100€), Τμήμα Δ. Διάφορα κλειδιά, εργαλεία και ταινίες, για την εκτέλεση μηχανολογικών εργασιών (290€), Τμήμα Ε. Ανθρακονήματα και συναφή παρελκόμενα για πειραματικές κατασκευές (950€)</w:t>
            </w:r>
            <w:r>
              <w:rPr>
                <w:rFonts w:cs="Calibri"/>
              </w:rPr>
              <w:t>- CPV (</w:t>
            </w:r>
            <w:r>
              <w:rPr>
                <w:rFonts w:eastAsia="Times New Roman" w:cs="Verdana"/>
              </w:rPr>
              <w:t xml:space="preserve">Τμήμα Α. 31224400-6 - Καλώδια συνδέσεων, Τμήμα Β. 24200000-6 - Χρώματα και χρωστικές ουσίες, Τμήμα Γ. 15992000-8 – Καπνός, Τμήμα Δ. 42652000-1 - </w:t>
            </w:r>
            <w:r>
              <w:rPr>
                <w:rFonts w:cs="Calibri"/>
              </w:rPr>
              <w:t>Ηλεκτρομηχανικά εργαλεία χειρός, Τμήμα Ε. 44423000-1 - Διάφορα είδη)]</w:t>
            </w:r>
          </w:p>
          <w:p>
            <w:pPr>
              <w:pStyle w:val="Normal"/>
              <w:spacing w:before="0" w:after="0"/>
              <w:rPr/>
            </w:pPr>
            <w:r>
              <w:rPr>
                <w:rFonts w:cs="Calibri"/>
              </w:rPr>
              <w:t>- Κωδικός στο ΚΗΜΔΗΣ: [20PROC00741203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207018/02-1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8:00Z</dcterms:created>
  <dc:creator>Θεοδοσιάδης Ευάγγελος</dc:creator>
  <dc:description/>
  <cp:keywords/>
  <dc:language>en-US</dc:language>
  <cp:lastModifiedBy>Θεοδοσιάδης Ευάγγελος</cp:lastModifiedBy>
  <dcterms:modified xsi:type="dcterms:W3CDTF">2020-10-02T07:49:00Z</dcterms:modified>
  <cp:revision>2</cp:revision>
  <dc:subject/>
  <dc:title/>
</cp:coreProperties>
</file>