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rPr>
                <w:rFonts w:cs="Calibri"/>
              </w:rPr>
            </w:pPr>
            <w:r>
              <w:rPr>
                <w:rFonts w:cs="Calibri"/>
              </w:rPr>
              <w:t>- Τίτλος ή σύντομη περιγραφή της δημόσιας σύμβασης (συμπεριλαμβανομένου του σχετικού CPV): [</w:t>
            </w:r>
            <w:r>
              <w:rPr/>
              <w:t xml:space="preserve">Προμήθεια εργαστηριακών αναλωσίμων : Τμήμα 1. Ιατρικά αναλώσιμα &amp; ένζυμα (14.000€), Τμήμα 2. Χημικά για την Παρασκευή διαλυμάτων που θα χρησιμοποιηθούν σε εξαγωγή νουκλεικών οξέων ( 3.000€), Τμήμα 3. Εξαγωγή νουκλεϊκών οξέων από δύσκολους ξυλώδεις ιστούς και ανίχνευση ιικών παθογόνων (4.050€), Τμήμα 4. Εξαγωγή νουκλεϊκών οξέων από φύλλα αμπέλου και ανίχνευση ιικών παθογόνων  ( 2.000€), Τμήμα 5. Χημικά για την Παρασκευή διαλυμάτων για εξαγωγή νουκλεϊκών οξέων (6.000€), Τμήμα 6. Χημικά αντιδραστήρια γα αναλύσεις φυτικών ιστών (1.050€) </w:t>
            </w:r>
            <w:r>
              <w:rPr>
                <w:rFonts w:cs="Calibri"/>
              </w:rPr>
              <w:t>- CPV (</w:t>
            </w:r>
            <w:r>
              <w:rPr>
                <w:rFonts w:eastAsia="Times New Roman" w:cs="Verdana"/>
              </w:rPr>
              <w:t xml:space="preserve">33696500-0 - Αντιδραστήρια εργαστηρίων, 33696300-8 - Χημικά αντιδραστήρια, 33790000-4 - Εργαστηριακά είδη, είδη υγιεινής ή </w:t>
            </w:r>
            <w:r>
              <w:rPr>
                <w:rFonts w:cs="Calibri"/>
              </w:rPr>
              <w:t>φαρμακευτικά είδη από γυαλί)]</w:t>
            </w:r>
          </w:p>
          <w:p>
            <w:pPr>
              <w:pStyle w:val="Normal"/>
              <w:rPr>
                <w:rFonts w:cs="Calibri"/>
              </w:rPr>
            </w:pPr>
            <w:r>
              <w:rPr>
                <w:rFonts w:cs="Calibri"/>
              </w:rPr>
              <w:t>-Κωδικός στο ΚΗΜΔΗΣ: [21PROC008086085]</w:t>
            </w:r>
          </w:p>
          <w:p>
            <w:pPr>
              <w:pStyle w:val="Normal"/>
              <w:rPr/>
            </w:pPr>
            <w:r>
              <w:rPr>
                <w:rFonts w:cs="Calibri"/>
              </w:rPr>
              <w:t>- Η σύμβαση αναφέρεται σε έργα, προμήθειες, ή υπηρεσίες : [ΠΡΟΜΗΘΕΙΕΣ]</w:t>
            </w:r>
          </w:p>
          <w:p>
            <w:pPr>
              <w:pStyle w:val="Normal"/>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6398/03-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dc:language>en-US</dc:language>
  <cp:lastModifiedBy>Θεοδοσιάδης Ευάγγελος</cp:lastModifiedBy>
  <dcterms:modified xsi:type="dcterms:W3CDTF">2021-02-03T08:23:00Z</dcterms:modified>
  <cp:revision>1</cp:revision>
  <dc:subject/>
  <dc:title/>
</cp:coreProperties>
</file>