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Ο2Φ46Ψ8ΧΒ-7ΜΧ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Ο2Φ46Ψ8ΧΒ-7Μ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z w:val="19"/>
      <w:szCs w:val="1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10T13:46:00Z</dcterms:modified>
  <cp:revision>627</cp:revision>
  <dc:subject/>
  <dc:title>ΠΡΟΚΗΡΥΞΗ</dc:title>
</cp:coreProperties>
</file>