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ΑΙΤΗ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αίτη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οκήρυξη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αίτη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αίτησης αποτελεί κριτήριο αποκλεισμού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ΨΝΙ446Ψ8ΧΒ-Η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3-22T08:29:00Z</dcterms:modified>
  <cp:revision>694</cp:revision>
  <dc:subject/>
  <dc:title>ΠΡΟΚΗΡΥΞΗ</dc:title>
</cp:coreProperties>
</file>