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Ε9546Ψ8ΧΒ-ΛΦ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Ε9546Ψ8ΧΒ-ΛΦ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1T08:16:00Z</dcterms:modified>
  <cp:revision>4</cp:revision>
  <dc:subject/>
  <dc:title>ΠΡΟΚΗΡΥΞΗ</dc:title>
</cp:coreProperties>
</file>