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ind w:left="720" w:hanging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, Ερ. για ερευνη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ΥΔ846Ψ8ΧΒ-7Ω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11T08:07:00Z</dcterms:modified>
  <cp:revision>4</cp:revision>
  <dc:subject/>
  <dc:title>ΠΡΟΚΗΡΥΞΗ</dc:title>
</cp:coreProperties>
</file>