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Φ8546Ψ8ΧΒ-ΧΓΑ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Φ8546Ψ8ΧΒ-ΧΓΑ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39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1-07T12:42:00Z</dcterms:modified>
  <cp:revision>3</cp:revision>
  <dc:subject/>
  <dc:title>ΠΡΟΚΗΡΥΞΗ</dc:title>
</cp:coreProperties>
</file>