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ΑΔΑ: 6ΑΞΚ46Ψ8ΧΒ-0ΟΒ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er"/>
        <w:jc w:val="righ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ΑΞΚ46Ψ8ΧΒ-0ΟΒ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7-08T07:58:00Z</dcterms:modified>
  <cp:revision>16</cp:revision>
  <dc:subject/>
  <dc:title>ΠΡΟΚΗΡΥΞΗ</dc:title>
</cp:coreProperties>
</file>