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ης υποτροφίας αριστείας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Οι υποψήφιοι μπορούν να υποβάλουν μόνο μία αίτηση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trike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στο πλαίσιο της παρούσας προκήρυξη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trike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ΜΗΞ46Ψ8ΧΒ-ΠΔ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strike w:val="false"/>
      <w:dstrike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strike w:val="false"/>
      <w:dstrike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1:00Z</dcterms:created>
  <dc:creator>gamvrou</dc:creator>
  <dc:description/>
  <cp:keywords/>
  <dc:language>en-US</dc:language>
  <cp:lastModifiedBy>Γούλιου Ελένη</cp:lastModifiedBy>
  <cp:lastPrinted>2021-06-16T14:06:00Z</cp:lastPrinted>
  <dcterms:modified xsi:type="dcterms:W3CDTF">2022-02-28T12:10:00Z</dcterms:modified>
  <cp:revision>5</cp:revision>
  <dc:subject/>
  <dc:title>ΠΡΟΚΗΡΥΞΗ</dc:title>
</cp:coreProperties>
</file>