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ΑΔΑ: 6ΥΥ646Ψ8ΧΒ-Ζ4Θ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er"/>
        <w:jc w:val="right"/>
        <w:rPr/>
      </w:pPr>
      <w:r>
        <w:rPr/>
        <w:t>ΑΔΑ: 6ΥΥ646Ψ8ΧΒ-Ζ4Θ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Heading2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5-27T07:04:00Z</dcterms:modified>
  <cp:revision>10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