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jc w:val="both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9Ε6Κ46Ψ8ΧΒ-ΩΓ3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ahoma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2-07-07T08:49:00Z</dcterms:modified>
  <cp:revision>102</cp:revision>
  <dc:subject/>
  <dc:title>ΠΡΟΚΗΡΥΞΗ</dc:title>
</cp:coreProperties>
</file>