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ΜΔΓ46Ψ8ΧΒ-66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ΜΔΓ46Ψ8ΧΒ-66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3T07:25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