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ΑΔΑ: ΩΖΥΟ46Ψ8ΧΒ-Γ4Υ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type w:val="nextPage"/>
          <w:pgSz w:w="11906" w:h="16838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er"/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ΖΥΟ46Ψ8ΧΒ-Γ4Υ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5-26T10:49:00Z</dcterms:modified>
  <cp:revision>13</cp:revision>
  <dc:subject/>
  <dc:title>ΠΡΟΚΗΡΥΞΗ</dc:title>
</cp:coreProperties>
</file>