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ΑΔΑ: 9Ι1346Ψ8ΧΒ-ΦΓΕ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03T12:30:00Z</dcterms:modified>
  <cp:revision>9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