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3"/>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B, C, D or 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ΝΑΖ46Ψ8ΧΒ-5Ο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04T15:05:00Z</dcterms:modified>
  <cp:revision>136</cp:revision>
  <dc:subject/>
  <dc:title>ΠΡΟΚΗΡΥΞΗ</dc:title>
</cp:coreProperties>
</file>