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ΙΥΘ46Ψ8ΧΒ-Ζ4Σ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ΙΥΘ46Ψ8ΧΒ-Ζ4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bCs/>
      <w:sz w:val="19"/>
      <w:szCs w:val="1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04T14:33:00Z</dcterms:modified>
  <cp:revision>617</cp:revision>
  <dc:subject/>
  <dc:title>ΠΡΟΚΗΡΥΞΗ</dc:title>
</cp:coreProperties>
</file>