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jc w:val="both"/>
              <w:rPr/>
            </w:pPr>
            <w:r>
              <w:rPr>
                <w:rFonts w:cs="Calibri"/>
              </w:rPr>
              <w:t>- Τίτλος ή σύντομη περιγραφή της δημόσιας σύμβασης (συμπεριλαμβανομένου του σχετικού CPV): [</w:t>
            </w:r>
            <w:r>
              <w:rPr>
                <w:rFonts w:eastAsia="Times New Roman" w:cs="Verdana"/>
              </w:rPr>
              <w:t>Προμήθεια Εργαστηριακού εξοπλισμού : Τμήμα Α. Αναλυτικός ζυγός τεσσάρων δεκαδικών ψηφίων, εργαστηριακό υδατόλουτρο, εργαστηριακό υδατόλουτρο με ανακίνηση, επιτραπέζια ψυχόμενη φυγόκεντρος, συσκευή ανάγνωσης μικροπλακών, φασματοφωτόμετρο υπεριώδους – ορατού διπλής δέσμης, εξοπλισμός υγρής χρωματογραφίας (41.000,00€), Τμήμα Β. Ψυχόμενος επωαστικός κλίβανος 200 L, εργαστηριακό πεχάμετρο πάγκου (3.800,00€), Τμήμα Γ. Συγκρότημα συσκευών προετοιμασίας δείγματος αποτελούμενο από: σύστημα ανάμιξης ομογενοποίησης, συσκευή περιστροφικής εξάτμισης, διαφραγματική αντλία κενού(10.200,00€)</w:t>
            </w:r>
            <w:r>
              <w:rPr/>
              <w:t xml:space="preserve">, </w:t>
            </w:r>
            <w:r>
              <w:rPr>
                <w:lang w:val="en-US"/>
              </w:rPr>
              <w:t>CPV</w:t>
            </w:r>
            <w:r>
              <w:rPr/>
              <w:t xml:space="preserve"> - </w:t>
            </w:r>
            <w:r>
              <w:rPr>
                <w:rFonts w:eastAsia="Times New Roman" w:cs="Verdana"/>
              </w:rPr>
              <w:t>42931000-1 - Μηχανήματα φυγοκέντρισης, 38433000-9 – Φασματοφωτόμετρα, 38416000-4 – Πεχάμετρα, 38436800-8 - Ομογενοποιητές με περιστρεφόμενα πτερύγια, 42122450-9 - Αντλίες κενού, 38000000-5 - Εξοπλισμός εργαστηριακός, οπτικός και ακριβείας (εκτός από γυαλιά)</w:t>
            </w:r>
            <w:r>
              <w:rPr>
                <w:rFonts w:cs="Calibri"/>
              </w:rPr>
              <w:t>]</w:t>
            </w:r>
          </w:p>
          <w:p>
            <w:pPr>
              <w:pStyle w:val="Normal"/>
              <w:spacing w:before="0" w:after="0"/>
              <w:rPr/>
            </w:pPr>
            <w:r>
              <w:rPr>
                <w:rFonts w:cs="Calibri"/>
              </w:rPr>
              <w:t>- Κωδικός στο ΚΗΜΔΗΣ: [21PROC008158521]</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40890/18-02-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7:00Z</dcterms:created>
  <dc:creator>Θεοδοσιάδης Ευάγγελος</dc:creator>
  <dc:description/>
  <cp:keywords/>
  <dc:language>en-US</dc:language>
  <cp:lastModifiedBy>Θεοδοσιάδης Ευάγγελος</cp:lastModifiedBy>
  <dcterms:modified xsi:type="dcterms:W3CDTF">2021-02-18T09:04:00Z</dcterms:modified>
  <cp:revision>2</cp:revision>
  <dc:subject/>
  <dc:title/>
</cp:coreProperties>
</file>