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ΒΣΖ46Ψ8ΧΒ-5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ΒΣΖ46Ψ8ΧΒ-5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24T13:05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